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-203835</wp:posOffset>
            </wp:positionV>
            <wp:extent cx="419100" cy="410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IRECCIÓN DE TRANSPORTE AÉREO</w:t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sz w:val="10"/>
          <w:lang w:val="es-EC"/>
        </w:rPr>
      </w:pPr>
      <w:r>
        <w:rPr>
          <w:rFonts w:eastAsia="Calibri" w:cs="Calibri" w:ascii="Calibri" w:hAnsi="Calibri"/>
          <w:b/>
          <w:sz w:val="10"/>
          <w:lang w:val="es-EC"/>
        </w:rPr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sz w:val="28"/>
          <w:lang w:val="es-EC"/>
        </w:rPr>
      </w:pPr>
      <w:r>
        <w:rPr>
          <w:rFonts w:eastAsia="Calibri" w:cs="Calibri" w:ascii="Calibri" w:hAnsi="Calibri"/>
          <w:b/>
          <w:sz w:val="28"/>
          <w:lang w:val="es-EC"/>
        </w:rPr>
        <w:t xml:space="preserve">SOLICITUD DE PERMISO DE OPERACIÓN PARA </w:t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ACTIVIDADES CONEXAS</w:t>
      </w:r>
    </w:p>
    <w:p>
      <w:pPr>
        <w:pStyle w:val="Normal"/>
        <w:rPr>
          <w:rFonts w:ascii="Calibri" w:hAnsi="Calibri" w:eastAsia="Calibri" w:cs="Calibri"/>
          <w:b/>
          <w:b/>
          <w:sz w:val="6"/>
          <w:lang w:val="es-EC"/>
        </w:rPr>
      </w:pPr>
      <w:r>
        <w:rPr>
          <w:rFonts w:eastAsia="Calibri" w:cs="Calibri" w:ascii="Calibri" w:hAnsi="Calibri"/>
          <w:b/>
          <w:sz w:val="6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Fecha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9.2pt;height:18.3pt" type="#_x0000_t75"/>
          <w:control r:id="rId3" w:name="TextBox2" w:shapeid="control_shape_0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SOLICITANTE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Razón o denominación social compañía / Nombres y Apellidos persona natural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1" o:allowincell="t" style="width:419.05pt;height:20.35pt" type="#_x0000_t75"/>
          <w:control r:id="rId4" w:name="TextBox21" w:shapeid="control_shape_1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Nombre del Representante legal (si aplica)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2" o:allowincell="t" style="width:419.05pt;height:20.35pt" type="#_x0000_t75"/>
          <w:control r:id="rId5" w:name="TextBox2112" w:shapeid="control_shape_2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OMICILIO PRINCIPAL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Dirección de las oficinas centrales o del domicilio.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3" o:allowincell="t" style="width:419.05pt;height:20.35pt" type="#_x0000_t75"/>
          <w:control r:id="rId6" w:name="TextBox211" w:shapeid="control_shape_3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ATOS DE CONTACTO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 </w:t>
      </w:r>
      <w:r>
        <w:rPr>
          <w:rFonts w:eastAsia="Calibri" w:cs="Calibri" w:ascii="Calibri" w:hAnsi="Calibri"/>
          <w:lang w:val="es-EC"/>
        </w:rPr>
        <w:t>Correo electrónico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4" o:allowincell="t" style="width:419.05pt;height:20.35pt" type="#_x0000_t75"/>
          <w:control r:id="rId7" w:name="TextBox2111" w:shapeid="control_shape_4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 </w:t>
      </w:r>
      <w:r>
        <w:rPr>
          <w:rFonts w:eastAsia="Calibri" w:cs="Calibri" w:ascii="Calibri" w:hAnsi="Calibri"/>
          <w:lang w:val="es-EC"/>
        </w:rPr>
        <w:t>Teléfono convencional          Ext.                         Teléfono celular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5" o:allowincell="t" style="width:105.9pt;height:20.35pt" type="#_x0000_t75"/>
          <w:control r:id="rId8" w:name="TextBox21111" w:shapeid="control_shape_5"/>
        </w:object>
      </w:r>
      <w:r>
        <w:rPr>
          <w:rFonts w:eastAsia="Calibri" w:cs="Calibri" w:ascii="Calibri" w:hAnsi="Calibri"/>
          <w:lang w:val="es-EC"/>
        </w:rPr>
        <w:t xml:space="preserve">   </w:t>
      </w:r>
      <w:r>
        <w:rPr/>
        <w:object>
          <v:shape id="control_shape_6" o:allowincell="t" style="width:44.1pt;height:20.35pt" type="#_x0000_t75"/>
          <w:control r:id="rId9" w:name="TextBox211112" w:shapeid="control_shape_6"/>
        </w:object>
      </w:r>
      <w:r>
        <w:rPr>
          <w:rFonts w:eastAsia="Calibri" w:cs="Calibri" w:ascii="Calibri" w:hAnsi="Calibri"/>
          <w:lang w:val="es-EC"/>
        </w:rPr>
        <w:t xml:space="preserve">          </w:t>
      </w: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7" o:allowincell="t" style="width:120.85pt;height:20.35pt" type="#_x0000_t75"/>
          <w:control r:id="rId10" w:name="TextBox211111" w:shapeid="control_shape_7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TIPO DE SOLICITUD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/>
        <w:object>
          <v:shape id="control_shape_8" o:allowincell="t" style="width:95.7pt;height:18.3pt" type="#_x0000_t75"/>
          <w:control r:id="rId11" w:name="CheckBox11" w:shapeid="control_shape_8"/>
        </w:object>
      </w:r>
      <w:r>
        <w:rPr/>
        <w:object>
          <v:shape id="control_shape_9" o:allowincell="t" style="width:86.2pt;height:18.3pt" type="#_x0000_t75"/>
          <w:control r:id="rId12" w:name="CheckBox111" w:shapeid="control_shape_9"/>
        </w:object>
      </w:r>
      <w:r>
        <w:rPr/>
        <w:object>
          <v:shape id="control_shape_10" o:allowincell="t" style="width:93.7pt;height:18.3pt" type="#_x0000_t75"/>
          <w:control r:id="rId13" w:name="CheckBox112" w:shapeid="control_shape_10"/>
        </w:object>
      </w:r>
      <w:r>
        <w:rPr/>
        <w:object>
          <v:shape id="control_shape_11" o:allowincell="t" style="width:143.95pt;height:18.3pt" type="#_x0000_t75"/>
          <w:control r:id="rId14" w:name="CheckBox1121" w:shapeid="control_shape_11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Detalle explicativo de la actividad que propone, describiendo los procesos que desarrollará en dicha actividad.</w:t>
      </w:r>
      <w:r>
        <w:rPr/>
        <w:object>
          <v:shape id="control_shape_12" o:allowincell="t" style="width:423.1pt;height:50.2pt" type="#_x0000_t75"/>
          <w:control r:id="rId15" w:name="TextBox1" w:shapeid="control_shape_12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lang w:val="es-EC"/>
        </w:rPr>
        <w:t>Dirección de la base principal de operaciones y de mantenimiento.</w:t>
      </w: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13" o:allowincell="t" style="width:419.05pt;height:20.35pt" type="#_x0000_t75"/>
          <w:control r:id="rId16" w:name="TextBox21112" w:shapeid="control_shape_13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Lugar o áreas geográfica de operaciones, base principal o sub base operaciones y de mantenimiento.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/>
        <w:object>
          <v:shape id="control_shape_14" o:allowincell="t" style="width:423.1pt;height:50.2pt" type="#_x0000_t75"/>
          <w:control r:id="rId17" w:name="TextBox12" w:shapeid="control_shape_14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jc w:val="center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____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Firma</w:t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b/>
          <w:b/>
          <w:lang w:val="es-EC"/>
        </w:rPr>
      </w:pPr>
      <w:r>
        <w:rPr>
          <w:rFonts w:cs="Calibri" w:ascii="Calibri" w:hAnsi="Calibri"/>
          <w:b/>
          <w:lang w:val="es-EC"/>
        </w:rPr>
      </w:r>
    </w:p>
    <w:p>
      <w:pPr>
        <w:pStyle w:val="Normal"/>
        <w:ind w:left="-567" w:hanging="0"/>
        <w:rPr>
          <w:rFonts w:ascii="Calibri" w:hAnsi="Calibri" w:eastAsia="Calibri" w:cs="Calibri"/>
          <w:lang w:val="es-EC"/>
        </w:rPr>
      </w:pPr>
      <w:r>
        <w:rPr>
          <w:rFonts w:cs="Calibri" w:ascii="Calibri" w:hAnsi="Calibri"/>
          <w:b/>
          <w:lang w:val="es-EC"/>
        </w:rPr>
        <w:t>ENVÍO DE LA SOLICITU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200"/>
          <w:tab w:val="left" w:pos="567" w:leader="none"/>
        </w:tabs>
        <w:spacing w:before="0" w:after="120"/>
        <w:ind w:left="-284" w:hanging="283"/>
        <w:contextualSpacing w:val="false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Enviar el formulario de solicitud firmado (físico o electrónico) a la siguiente dirección de correo electrónico:</w:t>
      </w:r>
    </w:p>
    <w:p>
      <w:pPr>
        <w:pStyle w:val="ListParagraph"/>
        <w:widowControl w:val="false"/>
        <w:tabs>
          <w:tab w:val="clear" w:pos="200"/>
          <w:tab w:val="left" w:pos="567" w:leader="none"/>
        </w:tabs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sz w:val="28"/>
        </w:rPr>
      </w:pPr>
      <w:hyperlink r:id="rId18">
        <w:r>
          <w:rPr>
            <w:rStyle w:val="InternetLink"/>
            <w:rFonts w:eastAsia="" w:cs="Calibri" w:ascii="Calibri" w:hAnsi="Calibri" w:eastAsiaTheme="majorEastAsia"/>
            <w:b/>
            <w:sz w:val="28"/>
            <w:u w:val="none"/>
          </w:rPr>
          <w:t>recepciondocumentos@aviacioncivil.gob.ec</w:t>
        </w:r>
      </w:hyperlink>
    </w:p>
    <w:p>
      <w:pPr>
        <w:pStyle w:val="ListParagraph"/>
        <w:numPr>
          <w:ilvl w:val="0"/>
          <w:numId w:val="3"/>
        </w:numPr>
        <w:ind w:left="-284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Adjuntar los siguientes documentos:</w:t>
      </w:r>
    </w:p>
    <w:p>
      <w:pPr>
        <w:pStyle w:val="Normal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b/>
          <w:lang w:val="es-EC"/>
        </w:rPr>
        <w:t>NÚMERO DE FACTURA POR DERECHOS DE TRÁMITE OBJETO DE LA SOLICITUD.</w:t>
      </w:r>
    </w:p>
    <w:p>
      <w:pPr>
        <w:pStyle w:val="Normal"/>
        <w:ind w:hanging="284"/>
        <w:jc w:val="both"/>
        <w:rPr>
          <w:rFonts w:ascii="Calibri" w:hAnsi="Calibri" w:eastAsia="Calibri" w:cs="Calibri"/>
          <w:sz w:val="8"/>
          <w:lang w:val="es-EC"/>
        </w:rPr>
      </w:pPr>
      <w:r>
        <w:rPr>
          <w:rFonts w:eastAsia="Calibri" w:cs="Calibri" w:ascii="Calibri" w:hAnsi="Calibri"/>
          <w:sz w:val="8"/>
          <w:lang w:val="es-EC"/>
        </w:rPr>
      </w:r>
    </w:p>
    <w:p>
      <w:pPr>
        <w:pStyle w:val="Normal"/>
        <w:spacing w:before="0" w:after="60"/>
        <w:ind w:hanging="284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2. </w:t>
        <w:tab/>
        <w:t>DOCUMENTOS: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ACTIVIDADES CONEXAS (PARA PERSONAS JURIDICAS)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a)   De orden legal:</w:t>
      </w:r>
    </w:p>
    <w:p>
      <w:pPr>
        <w:pStyle w:val="Normal"/>
        <w:spacing w:before="0" w:after="60"/>
        <w:ind w:left="568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>Acto constitutivo de la compañía, sus reformas y descripción del objeto social compatible con el servicio que pretende brindar a excepción para el servicio aéreo privado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2.-</w:t>
        <w:tab/>
        <w:t>Nombramiento o poder de los representantes de la compañía, con el que el solicitante acredita su facultad para intervenir a nombre de la empresa y su respectiva fecha de inscripción o poder otorgado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b)   De orden económico: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>Estudio económico, proyectado sobre la actividad para el Servicio de Trabajo Aéreo o Actividad Conexa que aspira explotar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c)   De orden técnico: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 xml:space="preserve">Para aeronaves tripuladas: </w:t>
      </w:r>
    </w:p>
    <w:p>
      <w:pPr>
        <w:pStyle w:val="Normal"/>
        <w:spacing w:before="0" w:after="60"/>
        <w:ind w:left="568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ab/>
        <w:t>Modelo, tipo, fabricante de las aeronaves que pretende utilizar en el servicio propuesto y el equipo especial que posea para realizar los servicios propuestos solicitados.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2.- </w:t>
        <w:tab/>
        <w:t xml:space="preserve">Para aeronaves no tripuladas: 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ab/>
        <w:t>Especificaciones de las aeronaves no tripuladas que pretende utilizar en el servicio propuesto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1134" w:top="1701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137795</wp:posOffset>
          </wp:positionV>
          <wp:extent cx="7116445" cy="664210"/>
          <wp:effectExtent l="0" t="0" r="0" b="0"/>
          <wp:wrapThrough wrapText="bothSides">
            <wp:wrapPolygon edited="0">
              <wp:start x="19886" y="-6"/>
              <wp:lineTo x="460" y="599"/>
              <wp:lineTo x="460" y="19802"/>
              <wp:lineTo x="2770" y="21044"/>
              <wp:lineTo x="3062" y="21044"/>
              <wp:lineTo x="13815" y="19802"/>
              <wp:lineTo x="20986" y="16089"/>
              <wp:lineTo x="20986" y="9886"/>
              <wp:lineTo x="21274" y="599"/>
              <wp:lineTo x="21274" y="-6"/>
              <wp:lineTo x="19886" y="-6"/>
            </wp:wrapPolygon>
          </wp:wrapThrough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7" t="21542" r="6684" b="21377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4965</wp:posOffset>
              </wp:positionH>
              <wp:positionV relativeFrom="page">
                <wp:posOffset>372110</wp:posOffset>
              </wp:positionV>
              <wp:extent cx="6801485" cy="6540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01480" cy="654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7.95pt;margin-top:29.3pt;width:535.5pt;height:5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f1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f12af"/>
    <w:rPr/>
  </w:style>
  <w:style w:type="character" w:styleId="PlaceholderText">
    <w:name w:val="Placeholder Text"/>
    <w:basedOn w:val="DefaultParagraphFont"/>
    <w:uiPriority w:val="99"/>
    <w:semiHidden/>
    <w:qFormat/>
    <w:rsid w:val="00b55b3f"/>
    <w:rPr>
      <w:color w:val="808080"/>
    </w:rPr>
  </w:style>
  <w:style w:type="character" w:styleId="InternetLink">
    <w:name w:val="Hyperlink"/>
    <w:uiPriority w:val="99"/>
    <w:unhideWhenUsed/>
    <w:rsid w:val="0037074b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1"/>
    <w:qFormat/>
    <w:locked/>
    <w:rsid w:val="003707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206e6"/>
    <w:pPr>
      <w:keepLines/>
      <w:numPr>
        <w:ilvl w:val="0"/>
        <w:numId w:val="0"/>
      </w:numPr>
      <w:spacing w:lineRule="auto" w:line="259" w:before="240" w:after="0"/>
      <w:outlineLvl w:val="9"/>
    </w:pPr>
    <w:rPr>
      <w:b w:val="false"/>
      <w:bCs w:val="false"/>
      <w:color w:val="365F91" w:themeColor="accent1" w:themeShade="bf"/>
      <w:kern w:val="0"/>
      <w:lang w:val="es-EC" w:eastAsia="es-E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f12af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f12af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1"/>
    <w:qFormat/>
    <w:rsid w:val="00bd1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mailto:recepciondocumentos@aviacioncivil.gob.e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B896D-DD11-4AC0-9C81-525F00098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4</Words>
  <Characters>2168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6:00Z</dcterms:created>
  <dc:creator>Darwin Francisco Suarez Leon</dc:creator>
  <dc:description/>
  <dc:language>en-US</dc:language>
  <cp:lastModifiedBy>Gestión UAS - DGAC</cp:lastModifiedBy>
  <cp:lastPrinted>2025-04-29T07:58:00Z</cp:lastPrinted>
  <dcterms:modified xsi:type="dcterms:W3CDTF">2025-04-29T0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